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360"/>
        <w:ind w:right="-284" w:hanging="0"/>
        <w:jc w:val="lef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spacing w:before="0" w:after="360"/>
        <w:ind w:right="-54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«</w:t>
      </w:r>
      <w:r>
        <w:rPr>
          <w:color w:val="000000"/>
          <w:sz w:val="28"/>
          <w:lang w:val="en-US"/>
        </w:rPr>
        <w:t>09</w:t>
      </w:r>
      <w:r>
        <w:rPr>
          <w:color w:val="000000"/>
          <w:sz w:val="28"/>
        </w:rPr>
        <w:t>»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ноября 2020 года </w:t>
        <w:tab/>
        <w:tab/>
        <w:tab/>
        <w:tab/>
        <w:tab/>
        <w:tab/>
        <w:tab/>
        <w:tab/>
        <w:tab/>
        <w:t xml:space="preserve"> № </w:t>
      </w:r>
      <w:r>
        <w:rPr>
          <w:color w:val="000000"/>
          <w:sz w:val="28"/>
          <w:lang w:val="en-US"/>
        </w:rPr>
        <w:t>1221</w:t>
      </w:r>
    </w:p>
    <w:p>
      <w:pPr>
        <w:pStyle w:val="Normal"/>
        <w:spacing w:before="0" w:after="36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/>
      </w:pPr>
      <w:r>
        <w:rPr>
          <w:color w:val="000000"/>
        </w:rPr>
        <w:t xml:space="preserve">Об установке бюста педагога,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основателя женской учительской школы в городе Твери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Максимовича Павла Павлович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05.11.2020               № 247 «О согласовании установки бюста педагога, основателя женской учительской школы в городе Твери Максимовича Павла Павловича»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 xml:space="preserve">1. Установить бюст педагога, основателя женской учительской школы в городе Твери Максимовича Павла Павловича по адресу: город Тверь, улица Желябова,     дом 33, на территории земельного участка с кадастровым номером 69:40:0400067:118. 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2. Федеральному государственному бюджетному образовательному учреждению высшего образования «Тверской государственный университет»  организовать мероприятия по проектированию, изготовлению, монтажу, а также по дальнейшему содержанию и ремонту мемориального объекта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  Настоящее постановление вступает в силу со дня издания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9:00Z</dcterms:created>
  <dc:creator>2</dc:creator>
  <dc:description/>
  <cp:keywords/>
  <dc:language>en-US</dc:language>
  <cp:lastModifiedBy>Смирнов Роман Леонидович</cp:lastModifiedBy>
  <cp:lastPrinted>2020-08-31T11:33:00Z</cp:lastPrinted>
  <dcterms:modified xsi:type="dcterms:W3CDTF">2020-11-09T13:42:00Z</dcterms:modified>
  <cp:revision>3</cp:revision>
  <dc:subject/>
  <dc:title>СОГЛАСОВАНО</dc:title>
</cp:coreProperties>
</file>